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</w:rPr>
        <w:t xml:space="preserve">                           </w:t>
      </w:r>
      <w:r>
        <w:rPr>
          <w:b/>
          <w:u w:val="single"/>
        </w:rPr>
        <w:t>Термометр для контроля мпературы масла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/>
        <w:t xml:space="preserve">Вмешательства (переделок) в двигателе вообще нет, себестоимость - 1-3 доллара, а вещь очень нужная, особенно в жару. </w:t>
      </w:r>
    </w:p>
    <w:p>
      <w:pPr>
        <w:pStyle w:val="Style15"/>
        <w:rPr/>
      </w:pPr>
      <w:r>
        <w:rPr/>
        <w:t xml:space="preserve">Терморезистор подойдет любой (у меня импортный, похож на диод в стекле, был приклеен к аккумуляторам от старой мобилы). Главное, чтобы нормально переносил высокие температуры и при температуре 100˚С имел сопротивление примерно 10ком. Резисторами R2, R3, R4 подбираешь пороговую температуру. У меня получилось при таких номиналах: зеленый-70˚, желтый (горят оба) – 85˚, красный – 97-99˚ и орёт «биппер». Скорее всего, если пороговые значения температур устраивают, то потребуется подбор только лишь резистора R4. Биппер – удобно, т.к. не всегда на солнце хорошо видно светодиод, а если биппер поставить помощнее, то его хорошо слышно и на ходу. Настраивал в банке с водой, кипятильником и мультиметром с термометром. </w:t>
      </w:r>
    </w:p>
    <w:p>
      <w:pPr>
        <w:pStyle w:val="Style15"/>
        <w:rPr/>
      </w:pPr>
      <w:r>
        <w:rPr/>
        <w:t xml:space="preserve">Конструкция переделанной пробки, я думаю, понятна. Взял «родную», щуп отрезал, в пробке просверлил отверстие, забил в него трубку нужного диаметра от телескопической антенны, а в нее засунул датчик в термопасте. Торец трубки запаял. С пробкой загерметизировал красным герметиком. Поставил разъем сверху...и всё.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4"/>
      </w:tblGrid>
      <w:tr>
        <w:trPr/>
        <w:tc>
          <w:tcPr>
            <w:tcW w:w="9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5560" cy="5165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5560" cy="516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3235" cy="424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Основные характеристики: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пряжение питания.................................................... 8…16В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требляемый ток.......................................................&lt;50 мА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еделы индикации температуры .....................- 10...+100 С°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искретность отсчета............................................. 0,1 С°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грешность между показаниями датчиков..........0,5 С°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личество подключаемых датчиков...........................до 5 шт.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абочий интервал температур...................... -10..+50 С°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остой и надежный цифровой термометр с возможностью подключения до 5 датчиков температуры.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стройство будет полезно для применения в быту, дома, на даче, в теплице, в погребе, подвале, в бане. А также в автомобиле. Главная особенность устройства – возможность дистанционного одновременного измерения температуры в нескольких местах (до 5-ти)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714500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ри включении питания происходит инициализация датчиков и индикация на 2 секунды количества датчиков на шине. Нумерация датчиков происходит автоматически соответственно тому уникальному серийному номеру, который был присвоен на заводе каждому датчику. Максимально допустимое количество датчиков – 5. Используемые датчики -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</w:rPr>
          <w:t>DS18B20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осле инициализация датчиков система переходит в рабочий режим: термометр показывает номер датчика и его температуру. В устройстве имеется кнопка, которая отвечает за быстрое переключение на следующий датчик: при нажатии на данную кнопку в течение 2 секунд произойдет переключение на следующий датчик. Предусмотрен режим </w:t>
      </w:r>
      <w:r>
        <w:rPr>
          <w:rFonts w:cs="Verdana" w:ascii="Verdana" w:hAnsi="Verdana"/>
          <w:b/>
          <w:bCs/>
          <w:color w:val="000000"/>
          <w:sz w:val="20"/>
        </w:rPr>
        <w:t>ALL</w:t>
      </w:r>
      <w:r>
        <w:rPr>
          <w:rFonts w:cs="Verdana" w:ascii="Verdana" w:hAnsi="Verdana"/>
          <w:color w:val="000000"/>
          <w:sz w:val="20"/>
          <w:szCs w:val="20"/>
        </w:rPr>
        <w:t xml:space="preserve">, при котором датчики поочередно, на 5 секунд выдают свою температуру, предварительно на 1 секунду показав свой номер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ле выдачи температуры последнего датчика все начинает повторяться сначала (происходит переход на показание температуры первого датчика)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тчики подключаются параллельно друг другу, так как указанно на рисунке 1. Длина провода может достигать 100 метров и зависит от его емкости. Термометр комплектуется одним датчиком температуры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029460" cy="1324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Рис.1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adabum.hut2.ru/files/DS18B20.rar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27:00Z</dcterms:created>
  <dc:creator>nick</dc:creator>
  <dc:description/>
  <cp:keywords/>
  <dc:language>en-US</dc:language>
  <cp:lastModifiedBy>nick</cp:lastModifiedBy>
  <dcterms:modified xsi:type="dcterms:W3CDTF">2008-07-25T07:27:00Z</dcterms:modified>
  <cp:revision>2</cp:revision>
  <dc:subject/>
  <dc:title>                           Термометр для контроля мпературы масла</dc:title>
</cp:coreProperties>
</file>